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-567" w:right="-148" w:firstLine="17"/>
        <w:jc w:val="both"/>
        <w:rPr>
          <w:rStyle w:val="FontStyle11"/>
        </w:rPr>
      </w:pPr>
      <w:r>
        <w:rPr>
          <w:rStyle w:val="FontStyle12"/>
        </w:rPr>
        <w:t>ОБЩЕСТВО С ОГРАНИЧЕННОЙ ОТВЕТСТВЕННОСТЬЮ «СПЕЦИАЛИЗИРОВАННЫЙ ЗАСТРОЙЩИК «ФОРМУЛА СТРОИТЕЛЬСТВА ДЕВЕЛОПМЕНТ»</w:t>
      </w:r>
    </w:p>
    <w:p>
      <w:pPr>
        <w:pStyle w:val="Normal"/>
        <w:widowControl/>
        <w:spacing w:lineRule="exact" w:line="1" w:before="0" w:after="307"/>
        <w:rPr>
          <w:rStyle w:val="FontStyle11"/>
          <w:sz w:val="2"/>
          <w:szCs w:val="2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БЩЕСТВО С ОГРАНИЧЕННОЙ ОТВЕТСТВЕННОСТЬЮ «СПЕЦИАЛИЗИРОВАННЫЙ ЗАСТРОЙЩИК «ФОРМУЛА СТРОИТЕЛЬСТВА ДЕВЕЛОПМЕНТ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ОО «СПЕЦИАЛИЗИРОВАННЫЙ ЗАСТРОЙЩИК «ФОРМУЛА СТРОИТЕЛЬСТВА ДЕВЕЛОПМЕНТ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20043, г. Екатеринбург, ул. Начдива Васильева 34,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фис 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043, г. Екатеринбург, ул. Начдива Васильева 34, оф.4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376997/66580100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16671018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4070281091654003712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УРАЛЬСКИЙ БАНК ПАО СБЕРБАН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г. Екатеринбур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46577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правляющий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Индивидуальный предприниматель Архипов Евгений Константинович, действует на основании договора № 01/2019 от 12.12.2019 г. о передаче полномочий единоличного исполнительного органа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 форм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2"/>
              </w:rPr>
              <w:t xml:space="preserve">+7 (343) 288-72-88, эл.адрес: </w:t>
            </w:r>
            <w:r>
              <w:rPr>
                <w:rStyle w:val="FontStyle12"/>
                <w:lang w:val="en-US"/>
              </w:rPr>
              <w:t>sekretar@formulastr.ru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0:00Z</dcterms:created>
  <dc:creator>Admin</dc:creator>
  <dc:description/>
  <dc:language>en-US</dc:language>
  <cp:lastModifiedBy>Admin</cp:lastModifiedBy>
  <cp:lastPrinted>2019-07-02T16:59:00Z</cp:lastPrinted>
  <dcterms:modified xsi:type="dcterms:W3CDTF">2022-08-09T10:00:00Z</dcterms:modified>
  <cp:revision>2</cp:revision>
  <dc:subject/>
  <dc:title/>
</cp:coreProperties>
</file>